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4:14Z</dcterms:created>
  <dc:creator>王彩霞</dc:creator>
  <dc:description/>
  <dc:language>en-US</dc:language>
  <cp:lastModifiedBy>巨浪</cp:lastModifiedBy>
  <dcterms:modified xsi:type="dcterms:W3CDTF">2024-02-04T14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78AAE8E74DB89246F0365F979C5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